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άταση περιόδου διανομής και δηλώσεων συγγραμμάτων εαρινού εξαμήνου 2013 – 20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 ότι στο σύνδεσμο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udoxus.gr/Files/paratasi_earino_13_14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θα βρείτε το έγγραφο του Υπουργείου Παιδείας σχετικά με την παράταση της περιόδου διανομής και δηλώσεων συγγραμμάτων στους φοιτητέ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σημαίνεται ότι οι δηλώσεις συγγραμμάτων παρατείνονται μέχρι την Παρασκευή 16 Μαΐου 2014, ενώ η διανομή συγγραμμάτων στους φοιτητές θα ολοκληρωθεί την Παρασκευή 30 Μαΐου 2014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ρακαλούμε όπως προβείτε στις απαραίτητες ενέργειες για την ενημέρωση των φοιτητών σα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οποιαδήποτε διευκρίνιση μπορείτε πάντα να απευθύνεστε στο Γραφείο Αρωγής Χρηστών του Ευδόξο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Files/paratasi_earino_13_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47:00Z</dcterms:created>
  <dc:creator>Έλη Σκλίβα</dc:creator>
  <dc:description/>
  <cp:keywords/>
  <dc:language>en-US</dc:language>
  <cp:lastModifiedBy>Έλη Σκλίβα</cp:lastModifiedBy>
  <dcterms:modified xsi:type="dcterms:W3CDTF">2014-05-02T17:48:00Z</dcterms:modified>
  <cp:revision>1</cp:revision>
  <dc:subject/>
  <dc:title>Παράταση περιόδου διανομής και δηλώσεων συγγραμμάτων εαρινού εξαμήνου 2013 – 2014</dc:title>
</cp:coreProperties>
</file>